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72"/>
          <w:szCs w:val="72"/>
        </w:rPr>
        <w:t xml:space="preserve">PROVOZNÍ    ŘÁD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ŠKOLNÍ   JÍDELNY   PŘI   MATEŘSKÉ   ŠKOLE   RUDK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ázev školy: </w:t>
      </w:r>
      <w:r>
        <w:rPr>
          <w:b/>
          <w:sz w:val="28"/>
          <w:szCs w:val="28"/>
        </w:rPr>
        <w:t>Mateřská škola Rudka, okres Brno – venkov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příspěvková organizace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ídlo školy:</w:t>
      </w:r>
      <w:r>
        <w:rPr>
          <w:b/>
          <w:sz w:val="28"/>
          <w:szCs w:val="28"/>
        </w:rPr>
        <w:t xml:space="preserve"> Rudka č. p. 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64 83 Ru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efon:  </w:t>
      </w:r>
      <w:r>
        <w:rPr>
          <w:b/>
          <w:sz w:val="28"/>
          <w:szCs w:val="28"/>
        </w:rPr>
        <w:t>546 441 17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739 350 187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ěstnanci: </w:t>
      </w:r>
      <w:r>
        <w:rPr>
          <w:b/>
          <w:sz w:val="28"/>
          <w:szCs w:val="28"/>
        </w:rPr>
        <w:t xml:space="preserve">vedoucí ŠJ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kuchařk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vinnosti ředitele příspěvkové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aměstnavatel je povinen zajisti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pracování sanačního řádu a jeho dodrž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ezinfekci, dezinsekci a deratizaci v případě potřeby (tuto činnost smějí vykonávat jen osoby k tomu způsobilé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chnické úpravy (malování, opravy atd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ísun pitné vody a v případě přerušení dodávky zajistit náhradní zdro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ování hygienických předpisů a v tomto směru řádně proškolit zaměstnan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ování zásad BOZP a v tomto směru řádně proškolit zaměstnan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ržování technologie přípravy pokrmů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ní ochranné pracovní pomůc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2.</w:t>
      </w:r>
    </w:p>
    <w:p>
      <w:pPr>
        <w:pStyle w:val="Normal"/>
        <w:jc w:val="center"/>
        <w:rPr/>
      </w:pPr>
      <w:r>
        <w:rPr>
          <w:sz w:val="28"/>
          <w:szCs w:val="28"/>
        </w:rPr>
        <w:t>Povinnosti zaměstnanců příspěvkové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žadavky na zdravotní stav pracovníků ŠJ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 xml:space="preserve">před nástupem do zaměstnání se musí každý pracovník podrobit vstupní lékařské prohlídce a následně preventivní lékařské prohlídce jednou za dva roky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musí mít vystaven zdravotní průkaz a na požádání jej předložit orgánu ochrany veřejného zdrav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pracovníci jsou povinni dostavit se k mimořádné lékařské prohlídce při horečnatém nebo průjmovém onemocnění, nebo při hnisavém onemocnění kůže a sliznic, při onemocnění (i při podezření) přenosnou nemocí u sebe nebo spolubydlících či spolupracujících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pracovníci jsou povinni při lékařské prohlídce upozornit lékaře na své zaměstná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/>
        <w:t>musí se dostavit k prohlídce na výzvu lékaře, popřípadě pracovníka hygienické služ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žadavky na osobní hygienu pracovníků Š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ostí pracovníků je dbát na tělesnou čistotu po celou dobu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započetím vlastní práce, při přechodu z nečisté práce na čistou, při použití toalety, po manipulaci s odpadky a při každém znečištění jsou pracovníci povinni si umýt ruce v umyvadle s bezdotykovou baterií a použít jednorázové ručníky, dezinfekce ru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ci jsou dále povinni nosit čistý pracovní oděv (ten dle potřeby měnit), pracovní obuv, pokrývku hlavy, v době nepříznivé epidemiologické situace nošení dalších ochranných pomůcek (rouška, jednorázové rukavice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oděv musí být uložen ve skříni odděleně od civilního obleč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pracovní doby není povoleno opouštět provozovnu v pracovním oděvu a pracovní obu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ci musí mít na rukou krátce ostříhané, čisté a nenalakované nehty a na rukou nesmí mít ozdobné předmě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acovišti je zakázáno provádět toaletní a kosmetické úpravy zevnějš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ovníci jsou dále povinn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dodržovat hygienické požadavky provozu, skladování, výroby a podávání pokrmů viz článek 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dodržovat zásady provozní a osobní hygien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dodržovat zásady BOZP viz článek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it se podle sanačního řád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giena a organizace provoz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Hygienické požadavky na výrobní prosto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vní náčiní, nádobí, pracovní plochy, strojně technologická zařízení, přepravní obaly a rozvozní prostředky musí být udržovány v čistotě a v takovém stavu, aby nedocházelo k ohrožení jakosti a zdravotní nezávadnosti pokrmů viz sanační řá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klid všech pracovišť a prostor se provádí průběžně v souladu se sanačním řádem, v době nepříznivé epidemiologické situace provádí častější dezinfek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ůcky k opracování syrového masa jsou popsány a uloženy v úseku ma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ůcky k manipulaci se syrovými vejci jsou ukládány ve vytloukárně vajec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ůcky k opracování zeleniny jsou ukládány v úseku hrubé přípravy zeleni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cký odpad je okamžitě likvidován do odpadní jímky (nepatrné množstv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norganický odpad je z provozovny vynášen do popelnic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ytí pracovního náčiní, nádobí a pracovních ploch je prováděno odděleně od mytí podlah a dalšího hrubého úklid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výrobních prostor platí zákaz vstupu nepovolaným osobám a zvířatů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všech prostorách ŠJ platí přísný zákaz kouře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řejímka a uskladnění zboží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přejímka zboží se provádí po stránce kvalitativní i kvantitativní a zodpovědnost za ni nese vedoucí ŠJ (v době její nepřítomnosti kuchařka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potraviny jsou skladovány podle druhu: mléčné výrobky, maso v samostatných lednicích v kuchyni, vejce v plastovém obalu v lednici v kuchyni, mražené zeleninové výrobky a masné výrobky v mrazáku v kuchyni a přípravně, brambory ve skladu brambor, ostatní zboží v regálech ve skladu potravin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vejce musí být čerstvá z veterinárně sledovaných chovů a uskladněna v omyvatelných obalech při teplotě +5 - +12 ºC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maso musí být ihned po převzetí z chladícího vozu dodavatele opracováno a umístěno v lednici s teplotou do +5 ºC, v době nepřesahující 30 min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v lednici jsou umístěny teploměry ke kontrole teploty, ve skladu potravin také vlhkoměr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ve skladu ani ve výrobní části nesmí být potraviny s prošlou dobou spotře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Vlastní příprava a výroba strav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ři přípravě stravy vychází kuchařka z receptur pokrmů pro školní stravován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množství stravy je normováno podle platných norem viz. příloha  provozního řád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rovozovna musí být zásobena tekoucí pitnou vodou po celou dobu provoz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rovozovna musí mít zajištěn přívod teplé vody min 45 ºC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teplá voda nesmí být používána k přípravě pokrmů, včetně nápoj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výroba pokrmů musí odpovídat technologii zpracování jednotlivých druhů potravi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při tepelné úpravě potravin (syrových vajec, masa atd.) musí být dosažena teplota min. 75º C po dobu 5 min. ve všech částech pokrm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vejce je povoleno vnášet do provozovny jen v omyvatelných obalech, nesmí mít porušenou skořápku a musí být dostatečně tepelně upraven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maso po umletí musí být do 3 hodin tepelně upraveno a po dobu před tepelnou úpravou musí být umístěno v lednici s uvedením údaje o čase mletí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tuky určené k přípravě a úpravě pokrmů nesmí být zahřívány nad 180 ºC a používány opakovaně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veškeré pokrmy a jejich části musí odpovídat mikrobiologickým požadavkům, musí mít odpovídající smyslové vlastnosti a splňovat výživové požadavky podle skupin spotřebitelů, pro které jsou určen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tepelná úprava pokrmů nesmí být zakončena déle, než 3 hodiny před výdejem strav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náčiní, nádobí, pracovní plochy, strojně technická zařízení jsou udržovány v čistotě a v takovém stavu, aby nedocházelo k ohrožení jakosti a zdravotní nezávadnosti potravin, pracovní plochy a veškeré povrchy jsou dezinfikov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Jídelní líste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stavování jídelního lístku se provádí podle zásad zdravé výživy a doporučeného spotřebního koše potravin dle přílohy č. 2 vyhlášky č. 48/1993Sb. o školním stravová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stavují ho vedoucí školní jídelny spolu s kuchařkou a dbají přitom na pestrost stravy, dostatek zeleniny, ovoce, mléčných výrobků a naopak se snaží omezit přísun tuků a cukrů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 vyvěšen na nástěnce v šatně dětí a na webových stránkách školy (www.msrudka.cz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ce provozu a strav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Vlastní strav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 den začíná nástupem kuchařky v 6:30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hned po příchodu přichystá kuchařka dětem nápoj do konvice, ovoce a zeleninu do mi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lední přesnídávka je podávána od 9:30 hod., přesnídávka se připravuje bezprostředně před konzumací – ne dříve než 30 m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přesnídávky je pití (čaj, minerálka, mléko a nápoje z ně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ej oběda začíná ve 12:15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oběda je pití (čaj, šťáva, mléko, minerálka, džus, moš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dej oběda probíhá z výdejového stolu odděleně od místa určeného k odkládání použitého nádob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oběda je polévka nebo předkrm, hlavní chod, nápoj a případně doplněk (salát, dezert, ovo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lední svačina je podávána v době od 14:30 – 15:00 hod. a je rovněž připravována bezprostředně před konzum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lední svačinu není možné odebírat po oběd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ástí svačina je pití (čaj, mléko a nápoje z něj, šťá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celou dobu provozu mají děti v MŠ k dispozici nápoje, tudíž je zajištěn celodenní pitný reži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zor při stravování zajišťují učitelky, které dbají na bezpečnost a správné stolování strávník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ovozní podmínk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školní jídelna při mateřské škole v Rudce zajišťuje stravování pro děti a zaměstnance mateřské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níze za odebrané obědy jsou od strávníků vybírány v hotovosti v budově školy vždy první pracovní den v měsí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35" w:leader="none"/>
        </w:tabs>
        <w:jc w:val="both"/>
        <w:rPr/>
      </w:pPr>
      <w:r>
        <w:rPr/>
        <w:t>v případě neomluvené nepřítomnosti dítěte se první den stravné započítává, je možné si stravu odebrat (vyhláška 107/2005 sb. O školním stravování § 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ve školní  kuchyni do vlastních nádob (z hygienických důvodů Zákon 258/2000 Sb.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v době od 11:30 hodin do 12:00 hodin. Pokud si oběd nevyzvednete,</w:t>
      </w:r>
      <w:r>
        <w:rPr>
          <w:sz w:val="20"/>
          <w:szCs w:val="20"/>
        </w:rPr>
        <w:t xml:space="preserve"> </w:t>
      </w:r>
      <w:r>
        <w:rPr/>
        <w:t>tak slouží jako přídavek pro ostatní děti</w:t>
      </w:r>
      <w:r>
        <w:rPr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  <w:r>
        <w:rPr/>
        <w:t xml:space="preserve">  Odhlásit dítě ze stravování lze předem, nejpozději den předem do 14:00 hodin. Přihlášky a odhlášky provádí zákonní zástupci ústně, e-mailem (</w:t>
      </w:r>
      <w:hyperlink r:id="rId2">
        <w:r>
          <w:rPr>
            <w:rStyle w:val="InternetLink"/>
          </w:rPr>
          <w:t>msrudka@tiscali.cz</w:t>
        </w:r>
      </w:hyperlink>
      <w:r>
        <w:rPr/>
        <w:t xml:space="preserve">), telefonicky nebo pomocí SMS (546 441 173, 739 450 187)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První den neplánované nepřítomnosti dítěte je považováno jako pobyt v mateřské škole, stravné je dotované, platí se pouze náklad potravin dle věku dítěte. Další dny je povinností docházku dítěte řádně odhlásit, pokud tak neučiníte, budete platit za 1 den neomluvené docházky v mateřské škole částku potraviny dle věku dítěte, náklady na mzdy a dále náklady na provoz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stravného v Kč na den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 xml:space="preserve">děti od 0 do 6 let             děti od 7 do 10 let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řesnídávka</w:t>
        <w:tab/>
        <w:t xml:space="preserve">       9,-</w:t>
        <w:tab/>
        <w:tab/>
        <w:tab/>
        <w:t xml:space="preserve">       10,-</w:t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oběd</w:t>
        <w:tab/>
        <w:tab/>
        <w:t xml:space="preserve">     19,-</w:t>
        <w:tab/>
        <w:tab/>
        <w:tab/>
        <w:t xml:space="preserve">       22,-</w:t>
        <w:tab/>
        <w:tab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svačina</w:t>
        <w:tab/>
        <w:tab/>
        <w:t xml:space="preserve">       8,-</w:t>
        <w:tab/>
        <w:tab/>
        <w:tab/>
        <w:t xml:space="preserve">         8,-</w:t>
        <w:tab/>
        <w:tab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u w:val="single"/>
        </w:rPr>
        <w:t>pitný režim</w:t>
        <w:tab/>
        <w:t xml:space="preserve">       4,-</w:t>
        <w:tab/>
        <w:tab/>
        <w:tab/>
        <w:t xml:space="preserve">         4,-</w:t>
        <w:tab/>
        <w:tab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celkem</w:t>
        <w:tab/>
        <w:tab/>
        <w:t xml:space="preserve">     </w:t>
      </w:r>
      <w:r>
        <w:rPr>
          <w:b/>
        </w:rPr>
        <w:t>40,- Kč</w:t>
        <w:tab/>
        <w:t xml:space="preserve">                   44,- Kč</w:t>
        <w:tab/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oběda pro cizí strávníky je každoročně vypočítávána podle vynaložených ročních nákladů a je k dispozici u vedoucí ŠJ a ředitelky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Článek 5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ásady BOZP při práci ve školní jídelně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Povinnosti zaměstnav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ěstnavatel je povinen zajistit řádné proškolení všech zaměstnanců Š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ěstnavatel je povinen zajistit, aby byly řádně dodržovány veškeré předpisy BOZ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ěstnavatel je povinen zajistit, aby veškeré pracovní nástroje a pomůcky byly v řádném stavu a nedošlo tak ke zbytečným úraz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Povinnosti zaměstnanců Š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ěstnanci jsou povinni dodržovat veškeré zásady BOZ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racovat nožem směrem k těl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kládat nářadí zejména nože na určená mís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doby s pokrmy ukládat jen do míst kde nehrozí jejich převrž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manipulaci s horkými předměty a potravinami dbát zvýšené opatrnosti a používat ochranné pomůc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manipulaci s kuchyňskými roboty nasazovat přídavná zařízení jen ve vypnutém stav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robotu strojku na mletí nevtlačovat suroviny rukou, ale jen k tomu určenými nástro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bát na to, aby podlahy ve všech prostorách ŠJ byly suché a bez zbytků pokrm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sit obuv s protiskluzovou podrážko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přenášet sami nadměrná břeme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 manipulaci s plynovými a elektrickými spotřebiči dbát zvýšené opatrnosti, nedotýkat se jich mokrýma rukama a nedotýkat se vadných spotřebičů a jejich přívod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ékoli závady a úrazy ihned hlásit vedoucí ŠJ a ředitelce školy, které jsou povinny zaznamenat úraz do knihy úrazů a zajistit odpovídající oše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Článek 6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nto provozní řád je závazný pro všechny pracovnice ŠJ, jakož i pro další zodpovědné pracovni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ěstnavatel je povinen zajistit jeho proškolení a dodržov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nto provozní řád nabývá platnosti dne </w:t>
      </w:r>
      <w:r>
        <w:rPr>
          <w:bCs/>
        </w:rPr>
        <w:t>1. 9. 2021 a řídí se podle:</w:t>
      </w:r>
      <w:r>
        <w:rPr>
          <w:bCs/>
          <w:sz w:val="28"/>
          <w:szCs w:val="28"/>
        </w:rPr>
        <w:t xml:space="preserve"> </w:t>
      </w:r>
    </w:p>
    <w:p>
      <w:pPr>
        <w:pStyle w:val="Bezmezer"/>
        <w:ind w:left="1305" w:hanging="0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/>
        <w:t>vyhlášky 107/2005 Sb., novela 272/2021 Sb. O školním stravování,</w:t>
      </w:r>
    </w:p>
    <w:p>
      <w:pPr>
        <w:pStyle w:val="Bezmezer"/>
        <w:ind w:left="1305" w:hanging="0"/>
        <w:rPr/>
      </w:pPr>
      <w:r>
        <w:rPr/>
        <w:t>-  vyhlášky 602/2006 Sb., O hygienických požadavcích na stravovací služby,</w:t>
      </w:r>
    </w:p>
    <w:p>
      <w:pPr>
        <w:pStyle w:val="Bezmezer"/>
        <w:rPr/>
      </w:pPr>
      <w:r>
        <w:rPr/>
        <w:t xml:space="preserve">                      </w:t>
      </w:r>
      <w:r>
        <w:rPr/>
        <w:t>-  zákona 258/2000 Sb., O ochraně veřejného zdraví,</w:t>
        <w:tab/>
        <w:tab/>
      </w:r>
    </w:p>
    <w:p>
      <w:pPr>
        <w:pStyle w:val="Bezmezer"/>
        <w:ind w:left="1305" w:hanging="0"/>
        <w:rPr/>
      </w:pPr>
      <w:r>
        <w:rPr/>
        <w:t xml:space="preserve">-  zákona 561/2004 Sb., Školský zákon  </w:t>
      </w:r>
    </w:p>
    <w:p>
      <w:pPr>
        <w:pStyle w:val="Bezmezer"/>
        <w:ind w:left="945" w:hanging="0"/>
        <w:rPr/>
      </w:pPr>
      <w:r>
        <w:rPr>
          <w:bCs/>
        </w:rPr>
        <w:t xml:space="preserve">      </w:t>
      </w:r>
      <w:r>
        <w:rPr>
          <w:bCs/>
        </w:rPr>
        <w:t xml:space="preserve">-  Nařízení Evropského parlamentu a Rady (EU)  2016/679 o ochraně fyzických osob       </w:t>
      </w:r>
    </w:p>
    <w:p>
      <w:pPr>
        <w:pStyle w:val="Bezmezer"/>
        <w:ind w:left="945" w:hanging="0"/>
        <w:rPr/>
      </w:pPr>
      <w:r>
        <w:rPr>
          <w:bCs/>
        </w:rPr>
        <w:t xml:space="preserve">         </w:t>
      </w:r>
      <w:r>
        <w:rPr>
          <w:bCs/>
        </w:rPr>
        <w:t xml:space="preserve">v souvislosti se zpracováním osobních údajů a o volném pohybu těchto údajů.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rušuje se provozní řád ze dne 16.4. 2021, č.j. MŠ 174 /2021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učástí tohoto řádu je příloha - normy potravin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ab/>
        <w:tab/>
        <w:t xml:space="preserve">        - Odůvodnění svač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 Rudce dne 20.8.2021</w:t>
        <w:tab/>
        <w:tab/>
        <w:tab/>
        <w:t>č.j. MŠ 434/202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pracovala: Mgr. Anna Hvězdová, vedoucí školní jídel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chválila: Ivana Skřivánková, ředitelka škol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známena byla: Timea Šafářová, kuchařk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------------------------------------------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křivánková Ivana, ředitelka škol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------------------------------------------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vězdová Anna, vedoucí Š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-------------------------------------------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Šafářová Timea, kuchařk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příloha č. 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>
          <w:sz w:val="32"/>
          <w:szCs w:val="32"/>
        </w:rPr>
        <w:t>Spotřební normy na přípravu 1 porce pokr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7"/>
        <w:gridCol w:w="1846"/>
        <w:gridCol w:w="1847"/>
        <w:gridCol w:w="1862"/>
      </w:tblGrid>
      <w:tr>
        <w:trPr>
          <w:trHeight w:val="275" w:hRule="atLeast"/>
        </w:trPr>
        <w:tc>
          <w:tcPr>
            <w:tcW w:w="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urovina</w:t>
            </w:r>
          </w:p>
        </w:tc>
        <w:tc>
          <w:tcPr>
            <w:tcW w:w="1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ěti 03-06</w:t>
            </w:r>
          </w:p>
        </w:tc>
        <w:tc>
          <w:tcPr>
            <w:tcW w:w="1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ěti 07-10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ospělí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o bez kosti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 mleté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 - řízek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ůbe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í filé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éko /přes., svač./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éko /oběd/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ky- polévk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mas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omáč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zeleni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slo /přes., svač./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slo /oběd/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éb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ka –kynutá těst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knedlí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olév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  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omáč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maso pečené, zelenin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šťáv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ýž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sku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gu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hoňa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štěnin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ěstoviny /příloha/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ěstoviny /hlavní jídlo/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mbory /hrubá váha/, kaš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mbory do polév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na - polév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zel. polévk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hlav. jídlo, příloha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salá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oce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poje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kr nápoje/oběd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 2,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/ 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 / 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Množství surovin v gramech pro jednotlivé kategorie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Zpracovala: Hvězdová Anna</w:t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ůvodnění svač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č si děti nemohou při odchodu z mateřské školy po obědě odnášet odpolední svačinu domů?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Stravování v mateřské škole je dotované. To znamená, že rodiče platí pouze suroviny. Potraviny, které zbývají, jsou dětem nabídnuty na přidání. Kdyby mateřská škola stravu vydávala, porušovala by vyhlášku o školním stravování č. 107/2005 Sb.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 § 2 odst. 7 vyhlášky o školním stravování je důležité ustanovení, které klade důraz na to, že jídla v rámci školního stravování je  </w:t>
      </w:r>
      <w:r>
        <w:rPr>
          <w:b/>
          <w:sz w:val="32"/>
          <w:szCs w:val="32"/>
        </w:rPr>
        <w:t>nutno konzumovat v provozovně</w:t>
      </w:r>
      <w:r>
        <w:rPr>
          <w:sz w:val="32"/>
          <w:szCs w:val="32"/>
        </w:rPr>
        <w:t xml:space="preserve"> a není tedy možné, aby si rodiče odnášeli jídlo domů, až na výjimku danou § 4 odst. 9 / neplánovaná nemoc dítěte je </w:t>
      </w:r>
      <w:r>
        <w:rPr>
          <w:b/>
          <w:bCs/>
          <w:sz w:val="32"/>
          <w:szCs w:val="32"/>
        </w:rPr>
        <w:t xml:space="preserve">první den </w:t>
      </w:r>
      <w:r>
        <w:rPr>
          <w:sz w:val="32"/>
          <w:szCs w:val="32"/>
        </w:rPr>
        <w:t>považovaná jako přítomnost ve škole a je možné dítě se stravovat/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3    k Provoznímu řádu školní jídelny při mateřské škole Rud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ebírání stravy do vlastních nádob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případě neomluvené nepřítomnosti dítěte se první den stravné započítává a je možné si stravu odebrat (vyhláška 107/2005 sb. O školním stravování § 4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 xml:space="preserve">ve školní  kuchyni do vlastních nádo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to strava je určena k okamžité spotřebě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udce dne: 1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 Provoznímu řádu školní jídelny při mateřské škole Rud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lánek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rganizace provozu a strav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ovozní podmí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účinností od 1. ledna 2022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budou platby za stravné prováděny bankovním převodem na účet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mateřské školy: </w:t>
      </w:r>
      <w:r>
        <w:rPr>
          <w:b/>
          <w:sz w:val="32"/>
          <w:szCs w:val="32"/>
        </w:rPr>
        <w:t>číslo účtu: 279327880207/010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Měsíční výše platby a její variabilní symbol na určitý měsíc bude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ždy vyvěšen na nástěnce v mateřské škole a zaslán na e-mail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zákonného zástupce dítěte první pracovní den v měsíci.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 zprávy pro příjemce napíšete jméno a příjmení dítěte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Bankovní převody provádějte prosím včas, aby byly na účet připsány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nejpozději pátý den v měsí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Pro přihlášky a odhlašování stravy, dotazy týkající se školního stravování je ke stávajícím kontaktům k dispozici nový e-mail:</w:t>
      </w:r>
      <w:r>
        <w:rPr>
          <w:b/>
          <w:sz w:val="32"/>
          <w:szCs w:val="32"/>
        </w:rPr>
        <w:t xml:space="preserve"> jidelnarudka@tiscali.cz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Rudce dne: 17.12.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acovala a vydala: Ivana Skřivánková, ředitelka MŠ Rudka</w:t>
      </w:r>
    </w:p>
    <w:sectPr>
      <w:footerReference w:type="default" r:id="rId3"/>
      <w:type w:val="nextPage"/>
      <w:pgSz w:w="11906" w:h="16838"/>
      <w:pgMar w:left="1417" w:right="849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udka@tisca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4:00Z</dcterms:created>
  <dc:creator>s</dc:creator>
  <dc:description/>
  <cp:keywords/>
  <dc:language>en-US</dc:language>
  <cp:lastModifiedBy>Ivana</cp:lastModifiedBy>
  <cp:lastPrinted>2020-09-22T14:45:00Z</cp:lastPrinted>
  <dcterms:modified xsi:type="dcterms:W3CDTF">2022-01-05T15:16:00Z</dcterms:modified>
  <cp:revision>42</cp:revision>
  <dc:subject/>
  <dc:title>PROVOZNÍ    ŘÁD</dc:title>
</cp:coreProperties>
</file>