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>
          <w:rFonts w:eastAsia="Lucida Sans Unicode"/>
        </w:rPr>
        <w:t xml:space="preserve">  </w:t>
      </w:r>
      <w:r>
        <w:rPr/>
        <w:t>USPOŘÁDÁNÍ  DNE V MATEŘSKÉ  ŠKOLE  RUD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45 - 9:15 hodin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scházení dětí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hry, dovednosti a činnosti podle potřeb a zájmu dětí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individuální práce s dětmi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částečně řízené činnosti individuální, skupinové, kolektivní dle TVP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nabídka činností v pracovních a hracích koutech, zpěv písní, kooperativní a slovní hry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činnosti s integrovanými dětmi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předškolní příprava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individuální cvičení s hudbou, pohybové hry, cvičení s náčiním a na nářadí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:15 - 9:30 hodin 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ranní kruh – přivítání a vzájemné sdílení zážitků, naslouchání, seznámení s tématem </w:t>
      </w:r>
    </w:p>
    <w:p>
      <w:pPr>
        <w:pStyle w:val="Normal"/>
        <w:ind w:left="720" w:hanging="0"/>
        <w:rPr/>
      </w:pPr>
      <w:r>
        <w:rPr/>
        <w:t>dne a požadavky dětí na činnosti vztahující se k tématu</w:t>
      </w:r>
    </w:p>
    <w:p>
      <w:pPr>
        <w:pStyle w:val="Normal"/>
        <w:rPr/>
      </w:pPr>
      <w:r>
        <w:rPr>
          <w:b/>
        </w:rPr>
        <w:t>9:30 - 10:00 hodin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hygiena, přesnídávka u prostřeného stolu                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dokončování započatých ranních činností, volné hry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 xml:space="preserve">hygiena, příprava na pobyt venku                                                            </w:t>
      </w:r>
    </w:p>
    <w:p>
      <w:pPr>
        <w:pStyle w:val="Normal"/>
        <w:rPr/>
      </w:pPr>
      <w:r>
        <w:rPr>
          <w:b/>
        </w:rPr>
        <w:t>10:00 – 12:00 hodin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pobyt venku – herní činnosti na hřišti mateřské školy, vycházky do okolí a lesa,      seznamování s přírodou, v zimě hry se sněhem, sáňkování, bobování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2:00 – 13:00 hodin</w:t>
      </w:r>
    </w:p>
    <w:p>
      <w:pPr>
        <w:pStyle w:val="Normal"/>
        <w:numPr>
          <w:ilvl w:val="0"/>
          <w:numId w:val="5"/>
        </w:numPr>
        <w:rPr/>
      </w:pPr>
      <w:r>
        <w:rPr/>
        <w:t>převlékání, hygiena, společný oběd u upraveného stolu – ubrus, prostírání, příb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čištění zubů, hygiena, příprava na odpočinek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3:00 – 14:00 hodin</w:t>
      </w:r>
    </w:p>
    <w:p>
      <w:pPr>
        <w:pStyle w:val="Normal"/>
        <w:numPr>
          <w:ilvl w:val="0"/>
          <w:numId w:val="5"/>
        </w:numPr>
        <w:rPr/>
      </w:pPr>
      <w:r>
        <w:rPr/>
        <w:t>literární nebo hudebně poslechová chvilka – čtení pohádek, příběhů na pokračování, poslech relaxační hudb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počinek a spánek dětí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idné aktivity a činnosti nespících dětí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předškolní příprava</w:t>
      </w:r>
    </w:p>
    <w:p>
      <w:pPr>
        <w:pStyle w:val="Normal"/>
        <w:numPr>
          <w:ilvl w:val="0"/>
          <w:numId w:val="5"/>
        </w:numPr>
        <w:rPr/>
      </w:pPr>
      <w:r>
        <w:rPr/>
        <w:t>logopedická péče</w:t>
      </w:r>
    </w:p>
    <w:p>
      <w:pPr>
        <w:pStyle w:val="Normal"/>
        <w:numPr>
          <w:ilvl w:val="0"/>
          <w:numId w:val="5"/>
        </w:numPr>
        <w:rPr/>
      </w:pPr>
      <w:r>
        <w:rPr/>
        <w:t>individuální přístup učitelky k dět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hygiena, převlékání</w:t>
      </w:r>
    </w:p>
    <w:p>
      <w:pPr>
        <w:pStyle w:val="Normal"/>
        <w:rPr>
          <w:b/>
          <w:b/>
        </w:rPr>
      </w:pPr>
      <w:r>
        <w:rPr>
          <w:b/>
        </w:rPr>
        <w:t>14:30 – 15:00 hod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vačina postupná s dodržováním kulturního stolování              </w:t>
      </w:r>
    </w:p>
    <w:p>
      <w:pPr>
        <w:pStyle w:val="Normal"/>
        <w:rPr>
          <w:b/>
          <w:b/>
        </w:rPr>
      </w:pPr>
      <w:r>
        <w:rPr>
          <w:b/>
        </w:rPr>
        <w:t>15:00 – 15:45 hod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lední zájmové činnosti ve třídě nebo na hřišti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rozcházení dětí, ukončení provoz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Časové rozpětí jednotlivých složek uspořádání dne je variabilní, podřizuje se zájmům, potřebám a schopnostem dětí.</w:t>
      </w:r>
    </w:p>
    <w:p>
      <w:pPr>
        <w:pStyle w:val="Normal"/>
        <w:rPr/>
      </w:pPr>
      <w:r>
        <w:rPr/>
        <w:t xml:space="preserve">Základním kritériem pro uspořádání života dětí a organizace dne v MŠ je zajišťování správné životosprávy. Jsou to intervaly mezi jídly ( max. 3 hodiny ), dostatečný pobyt venku </w:t>
      </w:r>
    </w:p>
    <w:p>
      <w:pPr>
        <w:pStyle w:val="Normal"/>
        <w:rPr/>
      </w:pPr>
      <w:r>
        <w:rPr/>
        <w:t>( nejméně 2 hodiny denně ) i potřebný spánek ( klid ).</w:t>
      </w:r>
    </w:p>
    <w:p>
      <w:pPr>
        <w:pStyle w:val="Normal"/>
        <w:rPr/>
      </w:pPr>
      <w:r>
        <w:rPr/>
        <w:t>Za příznivého počasí co nejvíce činností směřujeme ven, využíváme hřiště a blízkého lesa.</w:t>
      </w:r>
    </w:p>
    <w:p>
      <w:pPr>
        <w:pStyle w:val="Normal"/>
        <w:rPr/>
      </w:pPr>
      <w:r>
        <w:rPr/>
        <w:t>Důvodem pro zrušení pobytu venku jsou mráz pod – 10</w:t>
      </w:r>
      <w:r>
        <w:rPr>
          <w:vertAlign w:val="superscript"/>
        </w:rPr>
        <w:t>0</w:t>
      </w:r>
      <w:r>
        <w:rPr/>
        <w:t>C, prudký déšť, vichřice, náledí, inverz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ba od 8.00 do 12.00 hodin je dobou, ve které děti, na něž se vztahuje povinnost předškolního vzdělávání, plní povinný rozsah 4 nepřetržitých hodin povinného vzdělávání.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8:00Z</dcterms:created>
  <dc:creator>s</dc:creator>
  <dc:description/>
  <cp:keywords/>
  <dc:language>en-US</dc:language>
  <cp:lastModifiedBy>Ivana</cp:lastModifiedBy>
  <cp:lastPrinted>2020-09-02T13:25:00Z</cp:lastPrinted>
  <dcterms:modified xsi:type="dcterms:W3CDTF">2020-10-20T08:38:00Z</dcterms:modified>
  <cp:revision>11</cp:revision>
  <dc:subject/>
  <dc:title>REŽIM DNE V MATEŘSKÉ ŠKOLE</dc:title>
</cp:coreProperties>
</file>